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ABSTRACT SUBMISSION FORM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Please submit your abstract before 30 April 2014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177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rresponding Author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irst Name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tion/Institution/Company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te/Regio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IP/Post code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ax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ail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7"/>
      </w:tblGrid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resenting Auth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First Name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st Nam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Msobodytext4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ail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7"/>
      </w:tblGrid>
      <w:tr>
        <w:trPr/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bstrac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Abstrac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uthors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Presenting Preference</w:t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   ) Oral presentation                                   (   ) Poster presentation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Related Topics</w:t>
            </w:r>
          </w:p>
        </w:tc>
      </w:tr>
      <w:tr>
        <w:trPr>
          <w:trHeight w:val="1420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) Plant Prod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) Animal Produ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) Food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   ) Agricultural Economic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(   ) Landscape Architec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val="en-US" w:eastAsia="en-US"/>
              </w:rPr>
              <w:t xml:space="preserve">Article Title </w:t>
            </w:r>
            <w:r>
              <w:rPr>
                <w:kern w:val="2"/>
                <w:lang w:val="en-US" w:eastAsia="en-US"/>
              </w:rPr>
              <w:t xml:space="preserve">(Times New Roman, 12 pts, Bold, Centred, </w:t>
            </w:r>
            <w:r>
              <w:rPr>
                <w:lang w:val="en-US"/>
              </w:rPr>
              <w:t>only the first letter of the abstract title should be in capital letters</w:t>
            </w:r>
            <w:r>
              <w:rPr>
                <w:kern w:val="2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lang w:val="en-US" w:eastAsia="en-US"/>
              </w:rPr>
              <w:t>Author(s</w:t>
            </w:r>
            <w:r>
              <w:rPr>
                <w:kern w:val="2"/>
                <w:lang w:val="en-US" w:eastAsia="en-US"/>
              </w:rPr>
              <w:t>) (First name Last name  - Times New Roman, 12 pts, Normal, Centred-</w:t>
            </w:r>
            <w:r>
              <w:rPr>
                <w:lang w:val="en-US"/>
              </w:rPr>
              <w:t xml:space="preserve"> The first name should be written with first letter in capital and the last name should be written all letters are capital</w:t>
            </w:r>
            <w:r>
              <w:rPr>
                <w:kern w:val="2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en-US"/>
              </w:rPr>
              <w:t>Authors’ institutions (Times New Roman, 12 pts, Normal, Centred)</w:t>
            </w:r>
          </w:p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en-US"/>
              </w:rPr>
              <w:t>Murat YERCAN</w:t>
            </w:r>
            <w:r>
              <w:rPr>
                <w:kern w:val="2"/>
                <w:vertAlign w:val="superscript"/>
                <w:lang w:val="en-US" w:eastAsia="en-US"/>
              </w:rPr>
              <w:t>1*</w:t>
            </w:r>
            <w:r>
              <w:rPr>
                <w:kern w:val="2"/>
                <w:lang w:val="en-US" w:eastAsia="en-US"/>
              </w:rPr>
              <w:t xml:space="preserve">   Duygu TOSUN</w:t>
            </w:r>
            <w:r>
              <w:rPr>
                <w:kern w:val="2"/>
                <w:vertAlign w:val="superscript"/>
                <w:lang w:val="en-US" w:eastAsia="en-US"/>
              </w:rPr>
              <w:t>1</w:t>
            </w:r>
            <w:r>
              <w:rPr>
                <w:kern w:val="2"/>
                <w:lang w:val="en-US" w:eastAsia="en-US"/>
              </w:rPr>
              <w:t xml:space="preserve">     Aslı AKPINAR</w:t>
            </w:r>
            <w:r>
              <w:rPr>
                <w:kern w:val="2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vertAlign w:val="superscript"/>
                <w:lang w:val="en-US" w:eastAsia="en-US"/>
              </w:rPr>
              <w:t xml:space="preserve">1 </w:t>
            </w:r>
            <w:r>
              <w:rPr>
                <w:kern w:val="2"/>
                <w:lang w:val="en-US" w:eastAsia="en-US"/>
              </w:rPr>
              <w:t>Ege University, Faculty of Agriculture, Department of Agricultural Economics, Turkey</w:t>
            </w:r>
          </w:p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vertAlign w:val="superscript"/>
                <w:lang w:val="en-US" w:eastAsia="en-US"/>
              </w:rPr>
              <w:t xml:space="preserve">2 </w:t>
            </w:r>
            <w:r>
              <w:rPr>
                <w:kern w:val="2"/>
                <w:lang w:val="en-US" w:eastAsia="en-US"/>
              </w:rPr>
              <w:t>Ege University, Faculty of Agriculture, Department of Dairy Technology, Turkey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*Corresponding author: murat.yercan@ege.edu.tr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  <w:t>Abstract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 xml:space="preserve">Up to 250 words; Times New Roman, 12 pts, Normal, Single spacing, Justified. 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  <w:p>
            <w:pPr>
              <w:pStyle w:val="Normal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SummarySummarySummarySummarySummarySummarySummarySummarySummarySummary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kern w:val="2"/>
                <w:lang w:val="en-US" w:eastAsia="en-US"/>
              </w:rPr>
            </w:pPr>
            <w:r>
              <w:rPr>
                <w:i/>
                <w:kern w:val="2"/>
                <w:lang w:val="en-US" w:eastAsia="en-US"/>
              </w:rPr>
              <w:t>Keywords: No more than 5 key words; Times New Roman, 12 pts, Italic, Left align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142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88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5.7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Arial" w:ascii="Arial" w:hAnsi="Arial"/>
        <w:b/>
        <w:bCs/>
        <w:sz w:val="20"/>
        <w:szCs w:val="20"/>
      </w:rPr>
      <w:t>www.agricongress2014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</w:t>
    </w:r>
    <w:r>
      <w:rPr>
        <w:sz w:val="36"/>
        <w:szCs w:val="36"/>
      </w:rPr>
      <w:t xml:space="preserve"> </w:t>
    </w:r>
    <w:r>
      <w:rPr/>
      <w:t xml:space="preserve">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7334250</wp:posOffset>
              </wp:positionH>
              <wp:positionV relativeFrom="paragraph">
                <wp:posOffset>1510665</wp:posOffset>
              </wp:positionV>
              <wp:extent cx="3169920" cy="242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2423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23</w:t>
                          </w: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vertAlign w:val="superscript"/>
                              <w:lang w:val="en-GB"/>
                            </w:rPr>
                            <w:t xml:space="preserve">RD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INTERNAT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SCIENTIFIC - EXPERT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CONGRESS ON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AGRICULTURE AND FO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 xml:space="preserve">INDUST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27-29 September 2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  <w:t>Izmir/TURKE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190.8pt;mso-wrap-distance-left:2.9pt;mso-wrap-distance-right:2.9pt;mso-wrap-distance-top:2.9pt;mso-wrap-distance-bottom:2.9pt;margin-top:118.95pt;mso-position-vertical-relative:text;margin-left:577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23</w:t>
                    </w:r>
                    <w:r>
                      <w:rPr>
                        <w:b/>
                        <w:bCs/>
                        <w:sz w:val="19"/>
                        <w:szCs w:val="19"/>
                        <w:vertAlign w:val="superscript"/>
                        <w:lang w:val="en-GB"/>
                      </w:rPr>
                      <w:t xml:space="preserve">RD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INTERNATIONAL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SCIENTIFIC - EXPERT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CONGRESS ON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AGRICULTURE AND FOO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 xml:space="preserve">INDUSTRY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27-29 September 201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val="en-GB"/>
                      </w:rPr>
                      <w:t>Izmir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33615</wp:posOffset>
          </wp:positionH>
          <wp:positionV relativeFrom="paragraph">
            <wp:posOffset>216535</wp:posOffset>
          </wp:positionV>
          <wp:extent cx="646430" cy="64643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333615</wp:posOffset>
          </wp:positionH>
          <wp:positionV relativeFrom="paragraph">
            <wp:posOffset>216535</wp:posOffset>
          </wp:positionV>
          <wp:extent cx="646430" cy="64643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2720</wp:posOffset>
          </wp:positionH>
          <wp:positionV relativeFrom="paragraph">
            <wp:posOffset>287655</wp:posOffset>
          </wp:positionV>
          <wp:extent cx="612140" cy="75628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958850" cy="1043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751205" cy="8089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8635</wp:posOffset>
              </wp:positionH>
              <wp:positionV relativeFrom="paragraph">
                <wp:posOffset>1043940</wp:posOffset>
              </wp:positionV>
              <wp:extent cx="5343525" cy="996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5</w:t>
                          </w:r>
                          <w:r>
                            <w:rPr>
                              <w:b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</w:rPr>
                            <w:t xml:space="preserve"> INTERNATIONAL SCIENTIFIC - EXPERTS CONGRESS ON AGRICULTURE AND FOOD INDUSTR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5-27 September 2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Çeşme-İzmir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78.5pt;mso-wrap-distance-left:9.05pt;mso-wrap-distance-right:9.05pt;mso-wrap-distance-top:0pt;mso-wrap-distance-bottom:0pt;margin-top:82.2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5</w:t>
                    </w:r>
                    <w:r>
                      <w:rPr>
                        <w:b/>
                        <w:vertAlign w:val="superscript"/>
                      </w:rPr>
                      <w:t>th</w:t>
                    </w:r>
                    <w:r>
                      <w:rPr>
                        <w:b/>
                      </w:rPr>
                      <w:t xml:space="preserve"> INTERNATIONAL SCIENTIFIC - EXPERTS CONGRESS ON AGRICULTURE AND FOOD INDUSTR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5-27 September 2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Çeşme-İzmir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  <w:t xml:space="preserve">                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qFormat/>
    <w:rPr>
      <w:rFonts w:cs="Arial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kern w:val="2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8000"/>
      <w:kern w:val="2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icongress2014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0:00Z</dcterms:created>
  <dc:creator>T.E.</dc:creator>
  <dc:description/>
  <cp:keywords/>
  <dc:language>en-US</dc:language>
  <cp:lastModifiedBy>TarEkoBolumu</cp:lastModifiedBy>
  <cp:lastPrinted>2011-07-27T10:08:00Z</cp:lastPrinted>
  <dcterms:modified xsi:type="dcterms:W3CDTF">2014-02-13T11:55:00Z</dcterms:modified>
  <cp:revision>9</cp:revision>
  <dc:subject/>
  <dc:title>Department of Soil Science and Plant Nutrition</dc:title>
</cp:coreProperties>
</file>